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lt;B&gt;&lt;I&gt;Neoregelia spectabilis&lt;/I&gt;&lt;/B&gt;</w:t>
      </w:r>
      <w:r>
        <w:rPr/>
        <w:t xml:space="preserve"> and the so-called variegated form by Butcher 2/2012&lt;BR&gt;</w:t>
      </w:r>
    </w:p>
    <w:p>
      <w:pPr>
        <w:pStyle w:val="Normal"/>
        <w:rPr/>
      </w:pPr>
      <w:r>
        <w:rPr/>
        <w:t>This was first described as &lt;I&gt;</w:t>
      </w:r>
      <w:r>
        <w:rPr>
          <w:i/>
        </w:rPr>
        <w:t>Nidularium spectabile&lt;/I&gt;</w:t>
      </w:r>
      <w:r>
        <w:rPr/>
        <w:t xml:space="preserve"> by T. Moore in 1873 and this was said about the plant at the time.&lt;P&gt;</w:t>
      </w:r>
    </w:p>
    <w:p>
      <w:pPr>
        <w:pStyle w:val="Normal"/>
        <w:rPr/>
      </w:pPr>
      <w:r>
        <w:rPr/>
      </w:r>
    </w:p>
    <w:p>
      <w:pPr>
        <w:pStyle w:val="Normal"/>
        <w:rPr/>
      </w:pPr>
      <w:r>
        <w:rPr/>
        <w:t>“</w:t>
      </w:r>
      <w:r>
        <w:rPr/>
        <w:t>&lt;I&gt;</w:t>
      </w:r>
      <w:r>
        <w:rPr>
          <w:i/>
        </w:rPr>
        <w:t>N. spectabile&lt;/I&gt;</w:t>
      </w:r>
      <w:r>
        <w:rPr/>
        <w:t xml:space="preserve"> was imported by Mr. Bull from the interior of Brazil, and flowered in his establishment in December, 1872. It is a very striking plant and may at once be recognised from any species hitherto cultivated in England, by the singular bright blood-red ends of the leaves, which form a clearly defined and singular contrast both to the bright green of the upper surface and the glaucous dull green of the lower surface of the leaf.”&lt;BR&gt;</w:t>
      </w:r>
    </w:p>
    <w:p>
      <w:pPr>
        <w:pStyle w:val="Normal"/>
        <w:rPr/>
      </w:pPr>
      <w:r>
        <w:rPr/>
        <w:t>The painting shows whitish petals but it is said these are violet-blue.&lt;P&gt;</w:t>
      </w:r>
    </w:p>
    <w:p>
      <w:pPr>
        <w:pStyle w:val="Normal"/>
        <w:rPr/>
      </w:pPr>
      <w:r>
        <w:rPr/>
      </w:r>
    </w:p>
    <w:p>
      <w:pPr>
        <w:pStyle w:val="Normal"/>
        <w:rPr/>
      </w:pPr>
      <w:r>
        <w:rPr/>
        <w:t>We can trace this species in Australia to the 1960’s when species were abundant and hybrids rare. In all probability it came to Australia direct from Brazil although it could also have got here from the USA at later dates. Some have more distinct barring on the underneath surface of the leaves and these are to be cherished. &lt;P&gt;</w:t>
      </w:r>
    </w:p>
    <w:p>
      <w:pPr>
        <w:pStyle w:val="Normal"/>
        <w:rPr/>
      </w:pPr>
      <w:r>
        <w:rPr/>
      </w:r>
    </w:p>
    <w:p>
      <w:pPr>
        <w:pStyle w:val="Normal"/>
        <w:rPr/>
      </w:pPr>
      <w:r>
        <w:rPr/>
        <w:t>It must have been about the 1970’s that someone imported a &lt;I&gt;</w:t>
      </w:r>
      <w:r>
        <w:rPr>
          <w:i/>
        </w:rPr>
        <w:t xml:space="preserve">N. spectabilis&lt;/I&gt; </w:t>
      </w:r>
      <w:r>
        <w:rPr/>
        <w:t>that was different because it was supposed to be variegated. These were the days when everything that had even a slight variation in the colour of longitudinal stripes was snapped up. After all it could only improve! Since then the intensity of variation in colour has made us choosier regarding this attribute. Meanwhile, offset after offset was taken from this ‘variegate’ and even the most optimistic of growers gave up in despair. This did not stop new owners of the plant having the same dreams.&lt;P&gt;</w:t>
      </w:r>
    </w:p>
    <w:p>
      <w:pPr>
        <w:pStyle w:val="Normal"/>
        <w:rPr/>
      </w:pPr>
      <w:r>
        <w:rPr/>
      </w:r>
    </w:p>
    <w:p>
      <w:pPr>
        <w:pStyle w:val="Normal"/>
        <w:rPr/>
      </w:pPr>
      <w:r>
        <w:rPr/>
        <w:t>Even with my pushing for bromeliads to be given cultivar names if different to the norm, I could see nothing worthy in this plant.&lt;P&gt;</w:t>
      </w:r>
    </w:p>
    <w:p>
      <w:pPr>
        <w:pStyle w:val="Normal"/>
        <w:rPr/>
      </w:pPr>
      <w:r>
        <w:rPr/>
      </w:r>
    </w:p>
    <w:p>
      <w:pPr>
        <w:pStyle w:val="Normal"/>
        <w:rPr/>
      </w:pPr>
      <w:r>
        <w:rPr/>
        <w:t>In February 2012 Ian Hook from the BSA, informs me that this plant is making a revival on ebay and sometimes called ‘Jaffa’ and I have no idea the significance of this name. All I can remember is rolling such things down the aisle while watching ‘the pictures’. &lt;BR&gt;</w:t>
      </w:r>
    </w:p>
    <w:p>
      <w:pPr>
        <w:pStyle w:val="Normal"/>
        <w:rPr/>
      </w:pPr>
      <w:r>
        <w:rPr/>
        <w:t>Anyway we are recording this name in the Bromeliad Cultivar Register just in case in the future someone says “What is a ‘Jaffa’?”&lt;P&gt;</w:t>
      </w:r>
    </w:p>
    <w:p>
      <w:pPr>
        <w:pStyle w:val="Normal"/>
        <w:rPr/>
      </w:pPr>
      <w:r>
        <w:rPr/>
      </w:r>
    </w:p>
    <w:p>
      <w:pPr>
        <w:pStyle w:val="Normal"/>
        <w:rPr/>
      </w:pPr>
      <w:r>
        <w:rPr/>
        <w:t>(Derek: I have read the Mulford Foster had around 400 versions of spectabils cultivars and hybrids at the end of his life. The collection was broken up and records were poor. &lt;BR&gt;</w:t>
      </w:r>
    </w:p>
    <w:p>
      <w:pPr>
        <w:pStyle w:val="Normal"/>
        <w:rPr/>
      </w:pPr>
      <w:r>
        <w:rPr/>
        <w:t>It is worth noting that spectabilis variegated also goes by the name of “Foster’s spectabilis” in older Sydney collections. Such fairy tales often have some element of truth. &lt;BR&gt;</w:t>
      </w:r>
    </w:p>
    <w:p>
      <w:pPr>
        <w:pStyle w:val="Normal"/>
        <w:rPr/>
      </w:pPr>
      <w:r>
        <w:rPr/>
        <w:t>A note should also be recorded that many of Foster’s hybrids are listed in the BCR as “parent = spectabilis variegata” (and a further hint of it’s origin.) &lt;BR&gt;</w:t>
      </w:r>
    </w:p>
    <w:p>
      <w:pPr>
        <w:pStyle w:val="Normal"/>
        <w:rPr/>
      </w:pPr>
      <w:r>
        <w:rPr/>
        <w:t>Is it just a variegated spectabilis ? Growers here suggest it could be either a hybrid or an extreme version of spectabilis. (from Foster?) &lt;BR&gt;</w:t>
      </w:r>
    </w:p>
    <w:p>
      <w:pPr>
        <w:pStyle w:val="Normal"/>
        <w:rPr/>
      </w:pPr>
      <w:r>
        <w:rPr/>
        <w:t>1. Where did the red spots on the leaves come from? &lt;BR&gt;</w:t>
      </w:r>
    </w:p>
    <w:p>
      <w:pPr>
        <w:pStyle w:val="Normal"/>
        <w:rPr/>
      </w:pPr>
      <w:r>
        <w:rPr/>
        <w:t>2. The leaves get an orange background that is not well duplicated in the dark green spectabilis grown all over Australia. &lt;BR&gt;</w:t>
      </w:r>
    </w:p>
    <w:p>
      <w:pPr>
        <w:pStyle w:val="Normal"/>
        <w:rPr/>
      </w:pPr>
      <w:r>
        <w:rPr/>
        <w:t>3. ”purplish banding towards base of leaves” is far less prominent in Jaffa. &lt;BR&gt;</w:t>
      </w:r>
    </w:p>
    <w:p>
      <w:pPr>
        <w:pStyle w:val="Normal"/>
        <w:rPr/>
      </w:pPr>
      <w:r>
        <w:rPr/>
        <w:t>4. Typically shorter, broader, fewer leaves in Jaffa. &lt;BR&gt;</w:t>
      </w:r>
    </w:p>
    <w:p>
      <w:pPr>
        <w:pStyle w:val="Normal"/>
        <w:rPr/>
      </w:pPr>
      <w:r>
        <w:rPr/>
        <w:t>None of these are proof of “hybrid” of course, but we suspect it’s more than just a spectabilis gone variegated. &lt;BR&gt;</w:t>
      </w:r>
    </w:p>
    <w:p>
      <w:pPr>
        <w:pStyle w:val="Normal"/>
        <w:rPr/>
      </w:pPr>
      <w:r>
        <w:rPr/>
      </w:r>
    </w:p>
    <w:p>
      <w:pPr>
        <w:pStyle w:val="Normal"/>
        <w:rPr/>
      </w:pPr>
      <w:r>
        <w:rPr/>
        <w:t>&lt;TABLE&gt;</w:t>
      </w:r>
    </w:p>
    <w:p>
      <w:pPr>
        <w:pStyle w:val="Normal"/>
        <w:rPr/>
      </w:pPr>
      <w:r>
        <w:rPr/>
        <w:t>&lt;B&gt;&lt;U&gt;Curtis Bot Mag 99.1873&lt;/U&gt;&lt;/B&gt;&lt;BR&gt;</w:t>
      </w:r>
    </w:p>
    <w:p>
      <w:pPr>
        <w:pStyle w:val="Normal"/>
        <w:rPr/>
      </w:pPr>
      <w:r>
        <w:rPr/>
        <w:t>&lt;CENTER&gt; Tab. 6024.&lt;BR&gt;</w:t>
      </w:r>
    </w:p>
    <w:p>
      <w:pPr>
        <w:pStyle w:val="Normal"/>
        <w:rPr/>
      </w:pPr>
      <w:r>
        <w:rPr/>
        <w:t>NIDULARIUM SPECTABILE&lt;BR&gt;</w:t>
      </w:r>
    </w:p>
    <w:p>
      <w:pPr>
        <w:pStyle w:val="Normal"/>
        <w:rPr/>
      </w:pPr>
      <w:r>
        <w:rPr/>
        <w:t>&lt;I&gt;Native of Brazil.&lt;/I&gt;&lt;HR&gt;&lt;BR&gt;</w:t>
      </w:r>
    </w:p>
    <w:p>
      <w:pPr>
        <w:pStyle w:val="Normal"/>
        <w:rPr/>
      </w:pPr>
      <w:r>
        <w:rPr/>
        <w:t>Nat Ord. Bromeliacea – Tribe Ananassea&lt;BR&gt;</w:t>
      </w:r>
    </w:p>
    <w:p>
      <w:pPr>
        <w:pStyle w:val="Normal"/>
        <w:rPr/>
      </w:pPr>
      <w:r>
        <w:rPr/>
        <w:t>Genus NIDULARIUM, &lt;I&gt;Lamaire Jardin Fleuriste&lt;/I&gt;, vol. Iv., &lt;I&gt;Misc&lt;/I&gt;., p. 60, t. 441.&lt;BR&gt;</w:t>
      </w:r>
    </w:p>
    <w:p>
      <w:pPr>
        <w:pStyle w:val="Normal"/>
        <w:rPr/>
      </w:pPr>
      <w:r>
        <w:rPr/>
        <w:t>NIDULARIUM &lt;I&gt;spectabile&lt;/I&gt;; acaule, caespitosum, foliis rosulatis recurvis e basi late dilatata late loriformibus (ad 2-poll. Latis) planiusculis minute distanter spinulosa-dentatis apice late sanguine rotundatis ungue rigido terminates supra viridibus subtus glaucaescentibus albo transverse fasciitis, floribus in fasciculum multiflorum terminalem sessile dense congestis, bracteis lanceolatis acuminates purpureis calycem aequantibus calycis lobis oblongis longe cuspidatis sanguineis, petalis infra medium in tubum connatis dein ellipticis acuminates recurvis violaceis, antheris sessilibus.&lt;BR&gt;</w:t>
      </w:r>
    </w:p>
    <w:p>
      <w:pPr>
        <w:pStyle w:val="Normal"/>
        <w:rPr/>
      </w:pPr>
      <w:r>
        <w:rPr/>
        <w:t>NIDULARIUM spectabile, &lt;I&gt;T.Moore in Gard. Chron&lt;/I&gt;., 1873, p.8.&lt;BR&gt;&lt;HR&gt;&lt;BR&gt;</w:t>
      </w:r>
    </w:p>
    <w:p>
      <w:pPr>
        <w:pStyle w:val="Normal"/>
        <w:rPr/>
      </w:pPr>
      <w:r>
        <w:rPr/>
      </w:r>
    </w:p>
    <w:p>
      <w:pPr>
        <w:pStyle w:val="Normal"/>
        <w:rPr/>
      </w:pPr>
      <w:r>
        <w:rPr/>
        <w:t>The genus &lt;I&gt;Nidularium&lt;/I&gt; was established by Lemaire in 1854, and includes various species of the old genera &lt;I&gt;Bromelia, Billbergia&lt;/I&gt;, &amp;c., together with others, of which a dozen are enumerated by Morren, in his valuable “Catalogue des Broméliacees cultivées au Jardin Botanique de l’Université de Liege” (1873.) Among them &lt;I&gt;N. Meyendorffii, Regal, (&lt;I&gt;Billbergia olens&lt;/I&gt;, Tab. Nost. 5502), is the only one quoted as being hitherto figured in the “Botanical Magazine.” The genus is probably a large one, and we have dried specimens of the foliage of several Brazilian species, beside the considerable number that are in cultivation. &lt;I&gt;N. spectabile&lt;/I&gt; was imported by Mr. Bull from the interior of Brazil, and flowered in his establishment in December, 1872. It is a very plant, allied to &lt;I&gt;N. Meyendorffii&lt;/I&gt;, Lemaire (Ill. Hort, t, 245), but very distinct; and may at once be recognised from any species hitherto cultivated in England, by the singular bright blood-red ends of the leaves, which form a clearly defined and singular contrast both to the bright green of the upper surface and the glaucous dull green of the lower surface of the leaf.&lt;BR&gt;</w:t>
      </w:r>
    </w:p>
    <w:p>
      <w:pPr>
        <w:pStyle w:val="Normal"/>
        <w:rPr/>
      </w:pPr>
      <w:r>
        <w:rPr/>
        <w:t>Descr. Tufted, stemless. &lt;I&gt;Leaves&lt;/I&gt; twelve to fourteen inches long by one and a half to two inches broad, inner shorter, broadly strap-shaped from a very broad sheathing base, slightly concave, points rounded with a beak-like cusp, margin with small remote spiny teeth, upper surface dark green except the tip, which presents a bright blood-red patch half an inch deep on both surfaces; under surface covered with alternate dull green and dirty white lepidote transverse bands; towards the base of the leaf the green bands are purplish. &lt;I&gt;Flowers&lt;/I&gt; numerous in a crowded terminal flat-topped fascicle, one and three quarters to two inches in diameter, sunk amongst the uppermost leaves, spinulose from the prominent bracts, which are lanceolate concave, rose-purple above the middle, and terminate in acircular points. &lt;I&gt;Ovary&lt;/I&gt; ovoid, white. &lt;I&gt;Calyx-limb&lt;/I&gt; of three elliptic blood-red segments, terminating in erect acircular points, which equal the corolla-tube. &lt;I&gt;Corolla-tube&lt;/I&gt; pale, obtusely 3-angled; limb three quarters of an inch diameter, of three spreading and recurved ovate acuminate violet-blue segments. &lt;I&gt;Anthers&lt;/I&gt; linear-oblong, sessile in the mouth of the tube. – J.D.H.&lt;BR&gt;&lt;HR&gt;&lt;BR&gt;</w:t>
      </w:r>
    </w:p>
    <w:p>
      <w:pPr>
        <w:pStyle w:val="Normal"/>
        <w:rPr/>
      </w:pPr>
      <w:r>
        <w:rPr/>
        <w:t>Fig.1, Whole plant &lt;I&gt;reduced&lt;/I&gt;; 2, flower and bracts; 3, portion of tube and a segment of corolla with anthers; 4, ovary: - all magnified.&lt;P&gt;</w:t>
      </w:r>
    </w:p>
    <w:p>
      <w:pPr>
        <w:pStyle w:val="Normal"/>
        <w:rPr/>
      </w:pPr>
      <w:r>
        <w:rPr/>
      </w:r>
    </w:p>
    <w:p>
      <w:pPr>
        <w:pStyle w:val="Normal"/>
        <w:rPr/>
      </w:pPr>
      <w:r>
        <w:rPr/>
      </w:r>
    </w:p>
    <w:p>
      <w:pPr>
        <w:pStyle w:val="Normal"/>
        <w:rPr/>
      </w:pPr>
      <w:r>
        <w:rPr/>
      </w:r>
    </w:p>
    <w:p>
      <w:pPr>
        <w:pStyle w:val="Normal"/>
        <w:rPr/>
      </w:pPr>
      <w:r>
        <w:rPr/>
      </w:r>
    </w:p>
    <w:p>
      <w:pPr>
        <w:pStyle w:val="Normal"/>
        <w:rPr/>
      </w:pPr>
      <w:r>
        <w:rPr/>
        <w:t>MARCH 1</w:t>
      </w:r>
      <w:r>
        <w:rPr>
          <w:vertAlign w:val="superscript"/>
        </w:rPr>
        <w:t>st</w:t>
      </w:r>
      <w:r>
        <w:rPr/>
        <w:t>, 1873.&lt;P&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6:00Z</dcterms:created>
  <dc:creator>Derek</dc:creator>
  <dc:description/>
  <cp:keywords/>
  <dc:language>en-US</dc:language>
  <cp:lastModifiedBy>Ian Hook</cp:lastModifiedBy>
  <cp:lastPrinted>2012-02-11T12:18:00Z</cp:lastPrinted>
  <dcterms:modified xsi:type="dcterms:W3CDTF">2012-03-08T10:04:00Z</dcterms:modified>
  <cp:revision>11</cp:revision>
  <dc:subject/>
  <dc:title/>
</cp:coreProperties>
</file>